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27.09.2010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852№</w:t>
        <w:tab/>
        <w:tab/>
        <w:t>27.09.2010 г. №852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целевой программы «Обеспечение экологической безопасности при обращении с отходами производства и потребления в городе Шумерля на 2010-2015 годы»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 от 10 января 2002 года №7-ФЗ  «Об охране окружающей среды», Федеральным законом от 24 июня  1998 года №89-ФЗ «Об отходах производства и потребления», Указом Президента Чувашской Республики от 30 декабря 2009 года «О дополнительных мерах по обеспечению экологической безопасности в Чувашской Республике» </w:t>
      </w:r>
    </w:p>
    <w:p>
      <w:pPr>
        <w:pStyle w:val="Normal"/>
        <w:ind w:firstLine="720"/>
        <w:jc w:val="both"/>
        <w:rPr/>
      </w:pPr>
      <w:r>
        <w:rPr/>
        <w:t>Администрация города Шумерля П О С Т А Н О В Л Я Е Т:</w:t>
      </w:r>
    </w:p>
    <w:p>
      <w:pPr>
        <w:pStyle w:val="Normal"/>
        <w:ind w:firstLine="720"/>
        <w:jc w:val="both"/>
        <w:rPr/>
      </w:pPr>
      <w:r>
        <w:rPr/>
        <w:t>1. Утвердить муниципальную целевую программу «Обеспечение экологической безопасности при обращении с отходами производства и потребления в городе Шумерля на 2010-2015 годы» в редакции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Контроль за выполнением настоящего постановления возложить на первого заместителя главы администрации города Шумерля по вопросам строительства и жилищно-коммунального хозяйства - начальника отдела жилищно-коммунального хозяйства, энергетики и строительства Гаврилова В.Г.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ind w:right="-105" w:firstLine="720"/>
        <w:rPr>
          <w:sz w:val="23"/>
          <w:szCs w:val="23"/>
        </w:rPr>
      </w:pPr>
      <w:r>
        <w:rPr>
          <w:sz w:val="23"/>
          <w:szCs w:val="23"/>
        </w:rPr>
        <w:t>3. Настоящее постановление вступает в силу с момента его официального опубликования.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ind w:right="-105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ind w:right="-105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ind w:right="-105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ind w:right="-105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5" w:hanging="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А.А. Зименков</w:t>
      </w:r>
    </w:p>
    <w:p>
      <w:pPr>
        <w:pStyle w:val="Normal"/>
        <w:ind w:right="-1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" w:hanging="0"/>
        <w:jc w:val="both"/>
        <w:rPr/>
      </w:pPr>
      <w:r>
        <w:rPr>
          <w:sz w:val="20"/>
          <w:szCs w:val="20"/>
        </w:rPr>
        <w:t>Исп. Глухов Е.А.</w:t>
      </w:r>
    </w:p>
    <w:p>
      <w:pPr>
        <w:pStyle w:val="Normal"/>
        <w:ind w:right="-105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5-28-16</w:t>
      </w:r>
      <w:r>
        <w:br w:type="page"/>
      </w:r>
    </w:p>
    <w:p>
      <w:pPr>
        <w:pStyle w:val="Normal"/>
        <w:ind w:left="5940" w:firstLine="720"/>
        <w:jc w:val="both"/>
        <w:rPr/>
      </w:pPr>
      <w:r>
        <w:rPr/>
        <w:t>УТВЕРЖДЕНА</w:t>
      </w:r>
    </w:p>
    <w:p>
      <w:pPr>
        <w:pStyle w:val="Normal"/>
        <w:ind w:left="5940" w:hanging="0"/>
        <w:jc w:val="both"/>
        <w:rPr/>
      </w:pPr>
      <w:r>
        <w:rPr/>
        <w:t>постановлением администрации города Шумерля</w:t>
      </w:r>
    </w:p>
    <w:p>
      <w:pPr>
        <w:pStyle w:val="Normal"/>
        <w:ind w:left="5940" w:hanging="0"/>
        <w:jc w:val="both"/>
        <w:rPr/>
      </w:pPr>
      <w:r>
        <w:rPr/>
        <w:t>от ________ 2010 г. № ____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Муниципальная целевая программа</w:t>
      </w:r>
    </w:p>
    <w:p>
      <w:pPr>
        <w:pStyle w:val="Normal"/>
        <w:tabs>
          <w:tab w:val="clear" w:pos="708"/>
          <w:tab w:val="left" w:pos="4160" w:leader="none"/>
        </w:tabs>
        <w:jc w:val="center"/>
        <w:rPr/>
      </w:pPr>
      <w:r>
        <w:rPr>
          <w:b/>
          <w:sz w:val="32"/>
        </w:rPr>
        <w:t xml:space="preserve">«Обеспечение экологической безопасности при обращении с отходами производства и потребления в  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городе Шумерля на 2010-2015 годы».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  <w:r>
        <w:br w:type="page"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й целевой программы «Обеспечение экологической безопасности при обращении с отходами производства и потребления в городе Шумерля на 2010-2015 годы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Обеспечение экологической безопасности при обращении с отходами производства и потребления в городе Шумерля на 2010-2015 годы» (далее Программа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снования для разработки Программ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ый закон «Об охране окружающей среды» от 10 января 2002 года №7-ФЗ, Федеральный закон «Об отходах производства и потребления» от 24 июня 1998 года №89-ФЗ, Указ Президента Чувашской Республики «О дополнительных мерах по обеспечению экологической безопасности в Чувашской Республике» от 30 декабря 2009 года №1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Шумерл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ординатор Программ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ЖКХ, энергетики и строительства администрации города Шумерл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твращение загрязнения окружающей среды отходами производства и потребления, улучшение санитарного и экологического состояния территорий, обеспечение благоприятных условий жизни для на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тимизация системы сбора и утилизации отх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сбора отходов от населения частного сектора; </w:t>
            </w:r>
          </w:p>
          <w:p>
            <w:pPr>
              <w:pStyle w:val="Normal"/>
              <w:jc w:val="both"/>
              <w:rPr/>
            </w:pPr>
            <w:r>
              <w:rPr/>
              <w:t>внедрение селективного сбора отходов с выделением вторичного сырья;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ое воспитание населения в области обращения с отходам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0-2015 г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программных мероприятий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нормативной, проектно-сметн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сбора отходов от населения;</w:t>
            </w:r>
          </w:p>
          <w:p>
            <w:pPr>
              <w:pStyle w:val="Normal"/>
              <w:jc w:val="both"/>
              <w:rPr/>
            </w:pPr>
            <w:r>
              <w:rPr/>
              <w:t>внедрение селективного сбора отход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системы сбора, транспортировки и утилизации отходов;</w:t>
            </w:r>
          </w:p>
          <w:p>
            <w:pPr>
              <w:pStyle w:val="Normal"/>
              <w:jc w:val="both"/>
              <w:rPr/>
            </w:pPr>
            <w:r>
              <w:rPr/>
              <w:t>ввод в эксплуатацию мусороперегрузочной станц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исполнители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Шумерля, МУП «Дорожно-коммунальный сервис города Шумерля», ООО «Дорэкс», управляющие компании по обслуживанию жилого фонд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составляет 18 025 тыс. руб. в т.ч. из бюджета города Шумерля – 16635 тыс. рублей, внебюджетных источников – 1390 тыс. рублей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негативного воздействия хозяйственной и иной деятельности на окружающую среду за счет снижения объемов отходов, направляемых на захоронение на полигон, улучшение санитарного состояния территорий, повышение экологической культуры населения. Возвращение в хозяйственный оборот  части ТБО – вторичного сырья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Характеристика проблемы</w:t>
      </w:r>
    </w:p>
    <w:p>
      <w:pPr>
        <w:pStyle w:val="Normal"/>
        <w:widowControl w:val="false"/>
        <w:ind w:firstLine="720"/>
        <w:jc w:val="both"/>
        <w:rPr/>
      </w:pPr>
      <w:r>
        <w:rPr/>
        <w:t>В настоящее время наиболее острой проблемой, способствующей ухудшению качества окружающей среды на территории  города Шумерля, является загрязнение отходами производства и потреблен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Количество твердых бытовых отходов неуклонно возрастает из-за внедрения новых оберточных и упаковочных материалов, возрастает сложность состава бытовых отходов. </w:t>
      </w:r>
    </w:p>
    <w:p>
      <w:pPr>
        <w:pStyle w:val="Normal"/>
        <w:widowControl w:val="false"/>
        <w:ind w:firstLine="720"/>
        <w:jc w:val="both"/>
        <w:rPr/>
      </w:pPr>
      <w:r>
        <w:rPr/>
        <w:t>Производственные и бытовые отходы города Шумерля утилизируются на городской санкционированной свалке. На 1 января 2010 года на санкционированной свалке накоплено 320000 куб. м. отходов (80% от проектной мощности), в т. ч. 295000 куб. м. отходов 4 класса опасности, 25000 куб. м. отходов 3 класса опасности. В настоящее время санкционированная свалка города Шумерля не соответствует современным санитарным и экологическим требованиям. В связи с несоответствием санитарным нормам действующей санкционированной свалки, а также в связи с предстоящим ее 100% заполнением (через 5-6 лет) необходимо строительство нового полигона ТБО. Министерством природных ресурсов и экологии Чувашской Республики утверждена схема размещения полигонов ТБО и мусороперегрузочных станций на территории Чувашской Республики, согласно которой производственные и бытовые отходы города Шумерля планируется размещать на полигоне ТБО на территории Порецкого района после предварительного сбора и складирования на мусороперегрузочной станции на территории Шумерлинского района. Анализ реальных действий по решению проблемы обеспечения экологической безопасности при обращении с отходами производства и потребления показывает, что  администрация города Шумерля сможет выполнить требования природоохранного законодательства в сфере обращения с отходами только при софинансировании из бюджетов других уровней в рамках реализации данной Программ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, задачи и сроки реализации Программы</w:t>
      </w:r>
    </w:p>
    <w:p>
      <w:pPr>
        <w:pStyle w:val="Normal"/>
        <w:widowControl w:val="false"/>
        <w:ind w:firstLine="720"/>
        <w:jc w:val="both"/>
        <w:rPr/>
      </w:pPr>
      <w:r>
        <w:rPr/>
        <w:t>Основной целью настоящей Программы является повышение эффективности работы по сбору, утилизации переработке бытовых и промышленных отходов с соблюдением требований природоохранного законодательств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ля достижения поставленной цели необходимо решение следующих задач: </w:t>
      </w:r>
    </w:p>
    <w:p>
      <w:pPr>
        <w:pStyle w:val="Normal"/>
        <w:widowControl w:val="false"/>
        <w:ind w:firstLine="720"/>
        <w:jc w:val="both"/>
        <w:rPr/>
      </w:pPr>
      <w:r>
        <w:rPr/>
        <w:t>- устранение предпосылок для создания несанкционированных свалок</w:t>
      </w:r>
    </w:p>
    <w:p>
      <w:pPr>
        <w:pStyle w:val="Normal"/>
        <w:widowControl w:val="false"/>
        <w:ind w:firstLine="720"/>
        <w:jc w:val="both"/>
        <w:rPr/>
      </w:pPr>
      <w:r>
        <w:rPr/>
        <w:t>- организация сбора отходов от  жителей частного сектора</w:t>
      </w:r>
    </w:p>
    <w:p>
      <w:pPr>
        <w:pStyle w:val="Normal"/>
        <w:widowControl w:val="false"/>
        <w:ind w:firstLine="720"/>
        <w:jc w:val="both"/>
        <w:rPr/>
      </w:pPr>
      <w:r>
        <w:rPr/>
        <w:t>- внедрение селективного сбора отходов</w:t>
      </w:r>
    </w:p>
    <w:p>
      <w:pPr>
        <w:pStyle w:val="Normal"/>
        <w:widowControl w:val="false"/>
        <w:ind w:firstLine="720"/>
        <w:jc w:val="both"/>
        <w:rPr/>
      </w:pPr>
      <w:r>
        <w:rPr/>
        <w:t>- укрепление материально-технической базы специализированных предприятий, осуществляющих деятельность по сбору, транспортировке и утилизации отходов</w:t>
      </w:r>
    </w:p>
    <w:p>
      <w:pPr>
        <w:pStyle w:val="Normal"/>
        <w:widowControl w:val="false"/>
        <w:ind w:left="720" w:hanging="0"/>
        <w:jc w:val="both"/>
        <w:rPr/>
      </w:pPr>
      <w:r>
        <w:rPr/>
        <w:t>- решение вопроса по строительству объекта размещения отходо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асштабность и ресурсоемкость задач, которые необходимо решить в целях повышения экологической безопасности в городе Шумерля, обусловлены их комплексностью и взаимосвязанностью. Это требует координации действий по реализации разнородных мероприятий организационного характера, согласованности по объемам и времени привлечения средств республиканского бюджета Чувашской Республики, местного бюджета и внебюджетных источников.  </w:t>
      </w:r>
    </w:p>
    <w:p>
      <w:pPr>
        <w:pStyle w:val="Normal"/>
        <w:widowControl w:val="false"/>
        <w:ind w:firstLine="720"/>
        <w:jc w:val="both"/>
        <w:rPr/>
      </w:pPr>
      <w:r>
        <w:rPr/>
        <w:t>Программа реализуется в 2010-2015 годах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еречень программных мероприятий</w:t>
      </w:r>
    </w:p>
    <w:p>
      <w:pPr>
        <w:pStyle w:val="Normal"/>
        <w:ind w:firstLine="720"/>
        <w:jc w:val="both"/>
        <w:rPr/>
      </w:pPr>
      <w:r>
        <w:rPr/>
        <w:t>Перечень мероприятий Программы направлен на достижение намеченной цели и решение поставленных задач.</w:t>
      </w:r>
    </w:p>
    <w:p>
      <w:pPr>
        <w:pStyle w:val="Normal"/>
        <w:ind w:firstLine="720"/>
        <w:jc w:val="both"/>
        <w:rPr/>
      </w:pPr>
      <w:r>
        <w:rPr/>
        <w:t>Мероприятия Программы по основным направлениям предусматривают: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Раздел 1. Разработка нормативной, проектно-сметной документации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разработка и согласование с заинтересованными службами схемы санитарной очистки города Шумерля, получение лицензий на деятельность с опасными отходами организациями города, осуществляющими такую деятельность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 2. Организация сбора отходов  в частном секторе города</w:t>
      </w:r>
    </w:p>
    <w:p>
      <w:pPr>
        <w:pStyle w:val="Normal"/>
        <w:ind w:firstLine="720"/>
        <w:jc w:val="both"/>
        <w:rPr/>
      </w:pPr>
      <w:r>
        <w:rPr/>
        <w:t>- организация и обустройство контейнерных площадок для временного хранения отходов на  улицах частного сектора</w:t>
      </w:r>
    </w:p>
    <w:p>
      <w:pPr>
        <w:pStyle w:val="Normal"/>
        <w:ind w:firstLine="720"/>
        <w:jc w:val="both"/>
        <w:rPr/>
      </w:pPr>
      <w:r>
        <w:rPr/>
        <w:t>-  заключение договоров с жителями частного сектора на вывоз отходов</w:t>
      </w:r>
    </w:p>
    <w:p>
      <w:pPr>
        <w:pStyle w:val="Normal"/>
        <w:ind w:firstLine="720"/>
        <w:jc w:val="both"/>
        <w:rPr/>
      </w:pPr>
      <w:r>
        <w:rPr/>
        <w:t xml:space="preserve">- ликвидация несанкционированных свалок  на улицах частного сектора. </w:t>
      </w:r>
    </w:p>
    <w:p>
      <w:pPr>
        <w:pStyle w:val="Normal"/>
        <w:ind w:firstLine="720"/>
        <w:jc w:val="both"/>
        <w:rPr/>
      </w:pPr>
      <w:r>
        <w:rPr/>
        <w:t>- приобретение дополнительной единицы спецтехники (мусоровоза) для вывоза отходов из частного сект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Раздел 3. Внедрение селективного сбора отходов </w:t>
      </w:r>
    </w:p>
    <w:p>
      <w:pPr>
        <w:pStyle w:val="Normal"/>
        <w:ind w:firstLine="720"/>
        <w:jc w:val="both"/>
        <w:rPr/>
      </w:pPr>
      <w:r>
        <w:rPr/>
        <w:t>- приобретение дополнительных контейнеров для обеспечения селективного сбора отходов</w:t>
      </w:r>
    </w:p>
    <w:p>
      <w:pPr>
        <w:pStyle w:val="Normal"/>
        <w:ind w:firstLine="720"/>
        <w:jc w:val="both"/>
        <w:rPr/>
      </w:pPr>
      <w:r>
        <w:rPr/>
        <w:t>- организация пунктов сбора вторичного сырья</w:t>
      </w:r>
    </w:p>
    <w:p>
      <w:pPr>
        <w:pStyle w:val="Normal"/>
        <w:ind w:firstLine="720"/>
        <w:jc w:val="both"/>
        <w:rPr/>
      </w:pPr>
      <w:r>
        <w:rPr/>
        <w:t>- организация пункта сбора ртутьсодержащих отходов.</w:t>
      </w:r>
    </w:p>
    <w:p>
      <w:pPr>
        <w:pStyle w:val="2"/>
        <w:ind w:firstLine="720"/>
        <w:jc w:val="both"/>
        <w:rPr/>
      </w:pPr>
      <w:r>
        <w:rPr>
          <w:b/>
        </w:rPr>
        <w:t>Раздел 4. Повышение эффективности системы сбора, транспортировки и утилизации отходов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>приобретение дополнительных</w:t>
      </w:r>
      <w:r>
        <w:rPr>
          <w:b/>
        </w:rPr>
        <w:t xml:space="preserve"> </w:t>
      </w:r>
      <w:r>
        <w:rPr/>
        <w:t>единиц спецтехники (2 мусоровоза, 1 автопогрузчик) для обеспечения своевременного вывоза отходов</w:t>
      </w:r>
    </w:p>
    <w:p>
      <w:pPr>
        <w:pStyle w:val="Normal"/>
        <w:ind w:firstLine="720"/>
        <w:jc w:val="both"/>
        <w:rPr/>
      </w:pPr>
      <w:r>
        <w:rPr/>
        <w:t>- организация дополнительных контейнерных площадок на внутриквартальных территориях для устранения предпосылок образования несанкционированных свалок</w:t>
      </w:r>
    </w:p>
    <w:p>
      <w:pPr>
        <w:pStyle w:val="Normal"/>
        <w:ind w:firstLine="720"/>
        <w:jc w:val="both"/>
        <w:rPr/>
      </w:pPr>
      <w:r>
        <w:rPr/>
        <w:t>- установка на улицах города дополнительных урн</w:t>
      </w:r>
    </w:p>
    <w:p>
      <w:pPr>
        <w:pStyle w:val="2"/>
        <w:ind w:firstLine="720"/>
        <w:jc w:val="both"/>
        <w:rPr>
          <w:b/>
          <w:b/>
        </w:rPr>
      </w:pPr>
      <w:r>
        <w:rPr>
          <w:b/>
        </w:rPr>
        <w:t>Раздел 5. Ввод в эксплуатацию мусороперегрузочной станции</w:t>
      </w:r>
    </w:p>
    <w:p>
      <w:pPr>
        <w:pStyle w:val="TextBody"/>
        <w:ind w:firstLine="720"/>
        <w:jc w:val="both"/>
        <w:rPr/>
      </w:pPr>
      <w:r>
        <w:rPr/>
        <w:t>- строительство и ввод в эксплуатацию мусороперегрузочной станции с участками сортировки и временного накопления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b/>
          <w:sz w:val="24"/>
        </w:rPr>
        <w:t>4. Ресурсное обеспечение Программы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бщий объем финансирования за весь период реализации Программы составляет 18 025 тыс. рублей, в том числе за счет средств бюджета города Шумерля – 16635 тыс.рублей, внебюджетных источников – 1390 тыс. рублей 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/>
      </w:pPr>
      <w:r>
        <w:rPr/>
        <w:t>В ходе реализации Программы объемы финансирования подлежат ежегодному уточнению с учетом реальных возможностей  бюджета  города Шумерля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keepNext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Механизм реализации Программы и контроль за ходом ее выполн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казчиком Программы является администрация  города Шумерля.</w:t>
      </w:r>
    </w:p>
    <w:p>
      <w:pPr>
        <w:pStyle w:val="Normal"/>
        <w:widowControl w:val="false"/>
        <w:ind w:firstLine="720"/>
        <w:jc w:val="both"/>
        <w:rPr/>
      </w:pPr>
      <w:r>
        <w:rPr/>
        <w:t>Механизм реализации Программы представляет собой скоординированные по срокам и направлениям действия исполнителей мероприятий, направленные на повышение экологической и санитарно-эпидемиологической безопасности в  городе Шумерля.</w:t>
      </w:r>
    </w:p>
    <w:p>
      <w:pPr>
        <w:pStyle w:val="Normal"/>
        <w:widowControl w:val="false"/>
        <w:ind w:firstLine="720"/>
        <w:jc w:val="both"/>
        <w:rPr/>
      </w:pPr>
      <w:r>
        <w:rPr/>
        <w:t>Администрация города Шумерля координирует деятельность исполнителей по выполнению программных мероприятий, контролирует использование финансовых средств выделяемых из местного бюджета на реализацию программы, определяет первоочередность выполнения мероприятий с учетом приоритетных направлений Программы.</w:t>
      </w:r>
    </w:p>
    <w:p>
      <w:pPr>
        <w:pStyle w:val="Normal"/>
        <w:widowControl w:val="false"/>
        <w:ind w:firstLine="720"/>
        <w:jc w:val="both"/>
        <w:rPr/>
      </w:pPr>
      <w:r>
        <w:rPr/>
        <w:t>Исполнители мероприятий Программы ежегодно к 1 февраля представляют в отдел ЖКХ, энергетики и строительства администрации г. Шумерля информацию о ходе реализации Программы для обобщения и последующего информирования Собрания депутатов города Шумерля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Оценка эффективности Программы</w:t>
      </w:r>
    </w:p>
    <w:p>
      <w:pPr>
        <w:pStyle w:val="Normal"/>
        <w:widowControl w:val="false"/>
        <w:ind w:firstLine="720"/>
        <w:jc w:val="both"/>
        <w:rPr/>
      </w:pPr>
      <w:r>
        <w:rPr/>
        <w:t>Реализация программных мероприятий позволит:</w:t>
      </w:r>
    </w:p>
    <w:p>
      <w:pPr>
        <w:pStyle w:val="Normal"/>
        <w:widowControl w:val="false"/>
        <w:ind w:firstLine="720"/>
        <w:jc w:val="both"/>
        <w:rPr/>
      </w:pPr>
      <w:r>
        <w:rPr/>
        <w:t>- уменьшить количество несанкционированных свалок на территории города;</w:t>
      </w:r>
    </w:p>
    <w:p>
      <w:pPr>
        <w:pStyle w:val="Normal"/>
        <w:ind w:firstLine="720"/>
        <w:jc w:val="both"/>
        <w:rPr/>
      </w:pPr>
      <w:r>
        <w:rPr/>
        <w:t xml:space="preserve">- уменьшить негативное воздействие хозяйственной и иной деятельности на окружающую среду за счет снижения объемов отходов направляемых на захоронение на полигон и  места временного складирования отходов; </w:t>
      </w:r>
    </w:p>
    <w:p>
      <w:pPr>
        <w:pStyle w:val="Normal"/>
        <w:ind w:firstLine="720"/>
        <w:jc w:val="both"/>
        <w:rPr/>
      </w:pPr>
      <w:r>
        <w:rPr/>
        <w:t xml:space="preserve">- улучшить санитарное состояние территории города; </w:t>
      </w:r>
    </w:p>
    <w:p>
      <w:pPr>
        <w:pStyle w:val="Normal"/>
        <w:ind w:firstLine="720"/>
        <w:jc w:val="both"/>
        <w:rPr/>
      </w:pPr>
      <w:r>
        <w:rPr/>
        <w:t xml:space="preserve">- повысить экологическую культуру населения, </w:t>
      </w:r>
    </w:p>
    <w:p>
      <w:pPr>
        <w:pStyle w:val="Normal"/>
        <w:ind w:firstLine="720"/>
        <w:jc w:val="both"/>
        <w:rPr/>
      </w:pPr>
      <w:r>
        <w:rPr/>
        <w:t>- возвратить в хозяйственный оборот часть отходов – вторичное сырье.</w:t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дикатор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жидаемой эффективности реализации мероприятий Программы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3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  <w:p>
            <w:pPr>
              <w:pStyle w:val="Normal"/>
              <w:widowControl w:val="false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0-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highlight w:val="green"/>
              </w:rPr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Уменьшение количества несанкционированных свалок на территории города (в % к предыдущему го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количества контейнеров для сбора отходов (в % к предыдущему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загрязнения окружающей среды отходами производства и потребления (в % к предыдущему го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tyle15"/>
        <w:keepNext w:val="false"/>
        <w:widowControl/>
        <w:spacing w:lineRule="auto" w:line="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widowControl/>
        <w:spacing w:lineRule="auto" w:line="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widowControl/>
        <w:spacing w:lineRule="auto" w:line="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widowControl/>
        <w:spacing w:lineRule="auto" w:line="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widowControl/>
        <w:spacing w:lineRule="auto" w:line="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widowControl/>
        <w:spacing w:lineRule="auto" w:line="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985" w:right="851" w:gutter="0" w:header="0" w:top="567" w:footer="556" w:bottom="61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МЕРОПРИЯТИЯ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муниципальной целевой программы «Обеспечение экологической безопасности при обращении с отходами производства и потребления в городе Шумерля в 2010-2015 годах»</w:t>
      </w:r>
    </w:p>
    <w:tbl>
      <w:tblPr>
        <w:tblW w:w="2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904"/>
        <w:gridCol w:w="1701"/>
        <w:gridCol w:w="1134"/>
        <w:gridCol w:w="142"/>
        <w:gridCol w:w="1417"/>
        <w:gridCol w:w="797"/>
        <w:gridCol w:w="764"/>
        <w:gridCol w:w="849"/>
        <w:gridCol w:w="852"/>
        <w:gridCol w:w="13"/>
        <w:gridCol w:w="851"/>
        <w:gridCol w:w="837"/>
        <w:gridCol w:w="831"/>
        <w:gridCol w:w="23"/>
        <w:gridCol w:w="10"/>
        <w:gridCol w:w="1199"/>
        <w:gridCol w:w="23"/>
        <w:gridCol w:w="10"/>
        <w:gridCol w:w="852"/>
        <w:gridCol w:w="852"/>
        <w:gridCol w:w="852"/>
        <w:gridCol w:w="852"/>
        <w:gridCol w:w="852"/>
        <w:gridCol w:w="852"/>
      </w:tblGrid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, виды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/>
            </w:pPr>
            <w:r>
              <w:rPr>
                <w:sz w:val="20"/>
              </w:rPr>
              <w:t>Ответственные 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ре-ализ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и фи-нансирования</w:t>
            </w:r>
          </w:p>
        </w:tc>
        <w:tc>
          <w:tcPr>
            <w:tcW w:w="5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ы финансирования (тыс.руб.)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5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5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Раздел 1. Разработка нормативной, проектно-сметной документации</w:t>
            </w:r>
            <w:r>
              <w:rPr>
                <w:sz w:val="20"/>
              </w:rPr>
              <w:t>.</w:t>
            </w:r>
          </w:p>
        </w:tc>
        <w:tc>
          <w:tcPr>
            <w:tcW w:w="5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работка и согласование с заинтересованными службами схемы санитарной очистк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а Шумер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ind w:right="381" w:hanging="0"/>
              <w:jc w:val="right"/>
              <w:rPr>
                <w:sz w:val="20"/>
              </w:rPr>
            </w:pPr>
            <w:r>
              <w:rPr>
                <w:sz w:val="20"/>
              </w:rPr>
              <w:t>Местный бюджет (мб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ие лицензий  на деятельность с опасными отходами организациями города, осуществляющими такую деятельность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Дорэ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сего</w:t>
            </w:r>
          </w:p>
          <w:p>
            <w:pPr>
              <w:pStyle w:val="Normal"/>
              <w:ind w:right="381" w:hanging="0"/>
              <w:jc w:val="right"/>
              <w:rPr/>
            </w:pPr>
            <w:r>
              <w:rPr>
                <w:sz w:val="20"/>
              </w:rPr>
              <w:t>Внебюджетные источники (вб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1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ind w:right="38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б</w:t>
            </w:r>
          </w:p>
          <w:p>
            <w:pPr>
              <w:pStyle w:val="Normal"/>
              <w:ind w:right="38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би</w:t>
            </w:r>
          </w:p>
          <w:p>
            <w:pPr>
              <w:pStyle w:val="Normal"/>
              <w:ind w:right="38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аздел 2. Организация сбора отходов  в частном секторе города.</w:t>
            </w:r>
          </w:p>
        </w:tc>
        <w:tc>
          <w:tcPr>
            <w:tcW w:w="5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и обустройство  контейнерных площадок  для временного хранения  отходов на  улицах частного с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П «Дорком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-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742" w:leader="none"/>
              </w:tabs>
              <w:ind w:right="381" w:hanging="0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742" w:leader="none"/>
              </w:tabs>
              <w:ind w:right="38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742" w:leader="none"/>
              </w:tabs>
              <w:ind w:right="381" w:hanging="0"/>
              <w:jc w:val="right"/>
              <w:rPr>
                <w:sz w:val="20"/>
              </w:rPr>
            </w:pPr>
            <w:r>
              <w:rPr>
                <w:sz w:val="20"/>
              </w:rPr>
              <w:t>вб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ключение договоров с жителями частного сектора на вывоз  отход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МУП «Доркомсервис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38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 на улицах частного сек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МУП «Дорком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ind w:right="38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38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б</w:t>
            </w:r>
          </w:p>
          <w:p>
            <w:pPr>
              <w:pStyle w:val="Normal"/>
              <w:ind w:right="381" w:hanging="0"/>
              <w:jc w:val="right"/>
              <w:rPr>
                <w:sz w:val="20"/>
              </w:rPr>
            </w:pPr>
            <w:r>
              <w:rPr>
                <w:sz w:val="20"/>
              </w:rPr>
              <w:t>вб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обретение дополнительной единицы спецтехники (мусоровоза) для вывоза отходов из частного сек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Администрация города Шумерля, МУП «Доркомсервис», ООО «Дорэк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ind w:right="381" w:hanging="0"/>
              <w:jc w:val="right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2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ind w:right="38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мб</w:t>
            </w:r>
          </w:p>
          <w:p>
            <w:pPr>
              <w:pStyle w:val="Normal"/>
              <w:ind w:right="38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б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9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7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5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аздел 3. Внедрение селективного сбора отходов</w:t>
            </w:r>
          </w:p>
        </w:tc>
        <w:tc>
          <w:tcPr>
            <w:tcW w:w="5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обретение дополнительных контейнеров для обеспечения селективного сбора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яющие компании по обслуживанию жилого фонд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ind w:right="38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вби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унктов сбора вторичного сыр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Администрация города Шумерля          ООО «Заготсбытбаз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сего</w:t>
            </w:r>
          </w:p>
          <w:p>
            <w:pPr>
              <w:pStyle w:val="Normal"/>
              <w:ind w:right="381" w:hanging="0"/>
              <w:jc w:val="right"/>
              <w:rPr>
                <w:sz w:val="20"/>
              </w:rPr>
            </w:pPr>
            <w:r>
              <w:rPr>
                <w:sz w:val="20"/>
              </w:rPr>
              <w:t>вб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пункта сбора ртутьсодержащи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города Шумер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ind w:right="38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би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3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ind w:right="38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б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 4. Повышение эффективности системы сбора, транспортировки и утилизации отходов</w:t>
            </w:r>
          </w:p>
        </w:tc>
        <w:tc>
          <w:tcPr>
            <w:tcW w:w="5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обретение дополнительных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единиц спецтехники (2 мусоровоза, 1 автопогрузчик) для обеспечения своевременного вывоза от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города Шумерл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П «Доркомсервис», ООО «Дорэкс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ind w:right="38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дополнительных контейнерных площадок на внутриквартальных территориях для устранения предпосылок образования несанкционированных свалок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яющие компании по обслуживанию жилого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ind w:right="381" w:hanging="0"/>
              <w:jc w:val="right"/>
              <w:rPr>
                <w:sz w:val="20"/>
              </w:rPr>
            </w:pPr>
            <w:r>
              <w:rPr>
                <w:sz w:val="20"/>
              </w:rPr>
              <w:t>вб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становка на улицах города дополнительных ур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МУП «Доркомсерви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ind w:right="381" w:hanging="0"/>
              <w:jc w:val="right"/>
              <w:rPr>
                <w:sz w:val="20"/>
              </w:rPr>
            </w:pPr>
            <w:r>
              <w:rPr>
                <w:sz w:val="20"/>
              </w:rPr>
              <w:t>вб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4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ind w:right="38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</w:t>
            </w:r>
          </w:p>
          <w:p>
            <w:pPr>
              <w:pStyle w:val="Normal"/>
              <w:ind w:right="38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б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20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0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0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center"/>
              <w:rPr/>
            </w:pPr>
            <w:r>
              <w:rPr>
                <w:b/>
              </w:rPr>
              <w:t xml:space="preserve">Раздел 5. </w:t>
            </w:r>
            <w:r>
              <w:rPr>
                <w:b/>
                <w:sz w:val="20"/>
              </w:rPr>
              <w:t>Ввод в эксплуатацию мусороперегрузочной станции</w:t>
            </w:r>
            <w:r>
              <w:rPr>
                <w:b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роительство и ввод в эксплуатацию мусороперегрузочной станции с участками сортировки и временного накопления втор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министрации г. Шумерля  и Шумерлинского района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righ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ind w:right="381" w:hanging="0"/>
              <w:jc w:val="right"/>
              <w:rPr>
                <w:sz w:val="22"/>
              </w:rPr>
            </w:pPr>
            <w:r>
              <w:rPr>
                <w:sz w:val="22"/>
              </w:rPr>
              <w:t>М.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0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 по 5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  <w:p>
            <w:pPr>
              <w:pStyle w:val="Normal"/>
              <w:ind w:right="38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.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0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350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350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  <w:p>
            <w:pPr>
              <w:pStyle w:val="Normal"/>
              <w:ind w:right="38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Мб</w:t>
            </w:r>
          </w:p>
          <w:p>
            <w:pPr>
              <w:pStyle w:val="Normal"/>
              <w:ind w:right="38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б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8025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663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3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1985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t>0608 жкхОб утверждении муниципальной целевой программ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t>0608 жкхОб утверждении муниципальной целевой программ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Постановление"/>
    <w:basedOn w:val="Normal"/>
    <w:qFormat/>
    <w:pPr>
      <w:autoSpaceDE w:val="false"/>
      <w:ind w:firstLine="708"/>
      <w:jc w:val="both"/>
    </w:pPr>
    <w:rPr/>
  </w:style>
  <w:style w:type="paragraph" w:styleId="Style15">
    <w:name w:val="загол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41:00Z</dcterms:created>
  <dc:creator>infoadm</dc:creator>
  <dc:description/>
  <cp:keywords/>
  <dc:language>en-US</dc:language>
  <cp:lastModifiedBy>info3</cp:lastModifiedBy>
  <cp:lastPrinted>2010-09-27T10:32:00Z</cp:lastPrinted>
  <dcterms:modified xsi:type="dcterms:W3CDTF">2010-09-28T05:42:00Z</dcterms:modified>
  <cp:revision>4</cp:revision>
  <dc:subject/>
  <dc:title> </dc:title>
</cp:coreProperties>
</file>